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écision du Tribunal des conflits n° 4057 du 4 juillet 2016</w:t>
      </w:r>
    </w:p>
    <w:p>
      <w:pPr>
        <w:pStyle w:val="Normal"/>
        <w:jc w:val="center"/>
        <w:rPr/>
      </w:pPr>
      <w:r>
        <w:rPr>
          <w:b/>
        </w:rPr>
        <w:t>Commune de Gélaucourt c/ Office public d’habitat de la ville de Toul</w:t>
      </w:r>
    </w:p>
    <w:p>
      <w:pPr>
        <w:pStyle w:val="Normal"/>
        <w:jc w:val="center"/>
        <w:rPr>
          <w:b/>
          <w:b/>
        </w:rPr>
      </w:pPr>
      <w:r>
        <w:rPr>
          <w:b/>
        </w:rPr>
      </w:r>
    </w:p>
    <w:p>
      <w:pPr>
        <w:pStyle w:val="Normal"/>
        <w:rPr>
          <w:b/>
          <w:b/>
        </w:rPr>
      </w:pPr>
      <w:r>
        <w:rPr>
          <w:b/>
        </w:rPr>
      </w:r>
    </w:p>
    <w:p>
      <w:pPr>
        <w:pStyle w:val="Normal"/>
        <w:jc w:val="both"/>
        <w:rPr/>
      </w:pPr>
      <w:r>
        <w:rPr>
          <w:b/>
        </w:rPr>
        <w:tab/>
      </w:r>
      <w:r>
        <w:rPr/>
        <w:t xml:space="preserve">Saisi en prévention de conflit négatif, sur le fondement de l’article 32 du décret n° 2015-233 du 27 février 2015, le Tribunal des conflits avait à déterminer l’ordre de juridiction compétent pour statuer sur la demande d’une commune à l’encontre d’un Office public de l’habitat, tendant à la rétrocession de biens immobiliers qu’elle lui avait préalablement cédés et qui faisaient partie de son domaine privé. </w:t>
      </w:r>
    </w:p>
    <w:p>
      <w:pPr>
        <w:pStyle w:val="Normal"/>
        <w:jc w:val="both"/>
        <w:rPr/>
      </w:pPr>
      <w:r>
        <w:rPr/>
      </w:r>
    </w:p>
    <w:p>
      <w:pPr>
        <w:pStyle w:val="Normal"/>
        <w:ind w:firstLine="360"/>
        <w:jc w:val="both"/>
        <w:rPr/>
      </w:pPr>
      <w:r>
        <w:rPr/>
        <w:t>Selon une jurisprudence établie, les contrats portant vente ou disposition des biens du domaine privé sont des contrats de droit privé (</w:t>
      </w:r>
      <w:r>
        <w:rPr>
          <w:i/>
        </w:rPr>
        <w:t>TC, 10 mai 1993, Miette et SNC Olivier, n° 2850</w:t>
      </w:r>
      <w:r>
        <w:rPr/>
        <w:t>), y compris lorsqu’ils ont été conclus entre deux personnes publiques (</w:t>
      </w:r>
      <w:r>
        <w:rPr>
          <w:i/>
        </w:rPr>
        <w:t>TC, 15 novembre 1999, Commune de Bourisp, n° 3144</w:t>
      </w:r>
      <w:r>
        <w:rPr/>
        <w:t>). Il en va toutefois différemment lorsque ces contrats ont pour objet de faire participer le cocontractant à l’exécution d’un service public ou s’ils comportent des clauses impliquant, dans l’intérêt général, que le contrat relève du régime exorbitant des contrats administratifs (</w:t>
      </w:r>
      <w:r>
        <w:rPr>
          <w:i/>
        </w:rPr>
        <w:t>TC, 13 octobre 2014, SA AXA France IARD, n° 3963</w:t>
      </w:r>
      <w:r>
        <w:rPr/>
        <w:t>).</w:t>
      </w:r>
    </w:p>
    <w:p>
      <w:pPr>
        <w:pStyle w:val="Normal"/>
        <w:ind w:firstLine="360"/>
        <w:jc w:val="both"/>
        <w:rPr/>
      </w:pPr>
      <w:r>
        <w:rPr/>
      </w:r>
    </w:p>
    <w:p>
      <w:pPr>
        <w:pStyle w:val="Normal"/>
        <w:ind w:firstLine="360"/>
        <w:jc w:val="both"/>
        <w:rPr/>
      </w:pPr>
      <w:r>
        <w:rPr/>
        <w:t xml:space="preserve">En l’espèce, la Commune de Gélaucourt avait cédé des biens immobiliers relevant de son domaine privé à l’Office public de l’habitat de Toul, en 1979. Les pièces annexées à la convention indiquaient que, conformément à l’arrêté interministériel du 2 mars 1973 et à l’article 153 du code de l’urbanisme alors applicable, l’octroi d’un prêt par la caisse des prêts pour l’acquisition d’immeubles afin d’y réaliser des logements, était subordonné à la rétrocession gratuite de l’immeuble à la commune, une fois le crédit remboursé. </w:t>
      </w:r>
    </w:p>
    <w:p>
      <w:pPr>
        <w:pStyle w:val="Normal"/>
        <w:ind w:firstLine="360"/>
        <w:jc w:val="both"/>
        <w:rPr/>
      </w:pPr>
      <w:r>
        <w:rPr/>
      </w:r>
    </w:p>
    <w:p>
      <w:pPr>
        <w:pStyle w:val="Normal"/>
        <w:ind w:firstLine="360"/>
        <w:jc w:val="both"/>
        <w:rPr/>
      </w:pPr>
      <w:r>
        <w:rPr/>
        <w:t xml:space="preserve">Le Tribunal relève que le contrat ayant été conclu entre deux personnes publiques portait sur la cession d’un bien du domaine privé de l’une d’elles. Il ajoute que le contrat n’avait pas  pour objet l’exécution d’un service public et qu’il ne comportait pas non plus de clause qui, notamment par les prérogatives reconnues à la personne publique contractante dans l’exécution du contrat, impliquerait, dans l’intérêt général, qu’il relève du régime exorbitant des contrats administratifs. </w:t>
      </w:r>
    </w:p>
    <w:p>
      <w:pPr>
        <w:pStyle w:val="Normal"/>
        <w:jc w:val="both"/>
        <w:rPr/>
      </w:pPr>
      <w:r>
        <w:rPr/>
      </w:r>
    </w:p>
    <w:p>
      <w:pPr>
        <w:pStyle w:val="Normal"/>
        <w:ind w:firstLine="360"/>
        <w:jc w:val="both"/>
        <w:rPr/>
      </w:pPr>
      <w:r>
        <w:rPr/>
        <w:t>Il conclut en conséquence à la compétence du juge judiciair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3:00Z</dcterms:created>
  <dc:creator>CHOPLIN Pauline</dc:creator>
  <dc:description/>
  <cp:keywords/>
  <dc:language>en-US</dc:language>
  <cp:lastModifiedBy>Conseil</cp:lastModifiedBy>
  <cp:lastPrinted>2016-06-16T16:46:00Z</cp:lastPrinted>
  <dcterms:modified xsi:type="dcterms:W3CDTF">2016-06-24T09:04:00Z</dcterms:modified>
  <cp:revision>11</cp:revision>
  <dc:subject/>
  <dc:title/>
</cp:coreProperties>
</file>