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ribunal des conflits</w:t>
      </w:r>
    </w:p>
    <w:p>
      <w:pPr>
        <w:pStyle w:val="Normal"/>
        <w:jc w:val="both"/>
        <w:rPr>
          <w:b/>
          <w:b/>
          <w:bCs/>
        </w:rPr>
      </w:pPr>
      <w:r>
        <w:rPr>
          <w:b/>
          <w:bCs/>
        </w:rPr>
      </w:r>
    </w:p>
    <w:p>
      <w:pPr>
        <w:pStyle w:val="Normal"/>
        <w:jc w:val="both"/>
        <w:rPr>
          <w:b/>
          <w:b/>
          <w:bCs/>
        </w:rPr>
      </w:pPr>
      <w:r>
        <w:rPr>
          <w:b/>
          <w:bCs/>
        </w:rPr>
        <w:t>N° 4054</w:t>
      </w:r>
    </w:p>
    <w:p>
      <w:pPr>
        <w:pStyle w:val="Normal"/>
        <w:jc w:val="both"/>
        <w:rPr>
          <w:b/>
          <w:b/>
          <w:bCs/>
        </w:rPr>
      </w:pPr>
      <w:r>
        <w:rPr>
          <w:b/>
          <w:bCs/>
        </w:rPr>
        <w:t>Société Advanced Accelerator Applications /</w:t>
      </w:r>
    </w:p>
    <w:p>
      <w:pPr>
        <w:pStyle w:val="Normal"/>
        <w:jc w:val="both"/>
        <w:rPr>
          <w:b/>
          <w:b/>
          <w:bCs/>
        </w:rPr>
      </w:pPr>
      <w:r>
        <w:rPr>
          <w:b/>
          <w:bCs/>
        </w:rPr>
        <w:t>INEO Provence et Côte d'Azur</w:t>
      </w:r>
    </w:p>
    <w:p>
      <w:pPr>
        <w:pStyle w:val="Normal"/>
        <w:jc w:val="both"/>
        <w:rPr>
          <w:b/>
          <w:b/>
          <w:bCs/>
        </w:rPr>
      </w:pPr>
      <w:r>
        <w:rPr>
          <w:b/>
          <w:bCs/>
        </w:rPr>
      </w:r>
    </w:p>
    <w:p>
      <w:pPr>
        <w:pStyle w:val="Normal"/>
        <w:jc w:val="both"/>
        <w:rPr>
          <w:b/>
          <w:b/>
          <w:bCs/>
        </w:rPr>
      </w:pPr>
      <w:r>
        <w:rPr>
          <w:b/>
          <w:bCs/>
        </w:rPr>
        <w:t>Séance du 6 juin 2016</w:t>
      </w:r>
    </w:p>
    <w:p>
      <w:pPr>
        <w:pStyle w:val="Normal"/>
        <w:jc w:val="both"/>
        <w:rPr>
          <w:b/>
          <w:b/>
          <w:bCs/>
        </w:rPr>
      </w:pPr>
      <w:r>
        <w:rPr>
          <w:b/>
          <w:bCs/>
        </w:rPr>
      </w:r>
    </w:p>
    <w:p>
      <w:pPr>
        <w:pStyle w:val="Normal"/>
        <w:jc w:val="both"/>
        <w:rPr>
          <w:b/>
          <w:b/>
          <w:bCs/>
        </w:rPr>
      </w:pPr>
      <w:r>
        <w:rPr>
          <w:b/>
          <w:bCs/>
        </w:rPr>
        <w:t>Rapporteur : M. Schwartz</w:t>
      </w:r>
    </w:p>
    <w:p>
      <w:pPr>
        <w:pStyle w:val="Normal"/>
        <w:jc w:val="both"/>
        <w:rPr>
          <w:b/>
          <w:b/>
          <w:bCs/>
        </w:rPr>
      </w:pPr>
      <w:r>
        <w:rPr>
          <w:b/>
          <w:bCs/>
        </w:rPr>
        <w:t>Rapporteur public : F. Desportes</w:t>
      </w:r>
    </w:p>
    <w:p>
      <w:pPr>
        <w:pStyle w:val="Normal"/>
        <w:jc w:val="center"/>
        <w:rPr>
          <w:b/>
          <w:b/>
          <w:bCs/>
        </w:rPr>
      </w:pPr>
      <w:r>
        <w:rPr>
          <w:b/>
          <w:bCs/>
        </w:rPr>
        <w:t>Conclusions</w:t>
      </w:r>
    </w:p>
    <w:p>
      <w:pPr>
        <w:pStyle w:val="Normal"/>
        <w:jc w:val="both"/>
        <w:rPr/>
      </w:pPr>
      <w:r>
        <w:rPr/>
      </w:r>
    </w:p>
    <w:p>
      <w:pPr>
        <w:pStyle w:val="Normal"/>
        <w:jc w:val="both"/>
        <w:rPr/>
      </w:pPr>
      <w:r>
        <w:rPr/>
        <w:tab/>
        <w:t xml:space="preserve">L'université de la Méditerranée (Aix-Marseille II), devenue l'université Aix-Marseille, a entrepris en 2009, aux abords de l'hôpital de La Timone, sur le site de la faculté de médecine et de pharmacie, la construction d'un bâtiment destiné à abriter le Centre européen de recherche et d'imagerie médicale (CERIMED). Ce centre, constitué en forme d'un groupement européen d'intérêt scientifique, a pour objet d'assurer le développement et la validation de nouveaux protocoles et techniques d'imagerie ainsi que de mettre à la disposition de la recherche académique ou industrielle ses équipements et compétences. </w:t>
      </w:r>
    </w:p>
    <w:p>
      <w:pPr>
        <w:pStyle w:val="Normal"/>
        <w:jc w:val="both"/>
        <w:rPr/>
      </w:pPr>
      <w:r>
        <w:rPr/>
      </w:r>
    </w:p>
    <w:p>
      <w:pPr>
        <w:pStyle w:val="Normal"/>
        <w:jc w:val="both"/>
        <w:rPr/>
      </w:pPr>
      <w:r>
        <w:rPr/>
        <w:tab/>
        <w:t xml:space="preserve">Avant même l'engagement des travaux, le 25 juin 2009, l’université a conclu avec la société Advanced Accelerator Applications (AAA) une convention « d'occupation temporaire du domaine public et de partenariat » par laquelle, moyennant le versement d'une redevance, elle a mis à la disposition de cette société pour une première durée de 15 ans, des locaux d'une superficie d'environ 702 m2 situés au sein du bâtiment devant abriter le CERIMED pour y produire, à des fins commerciales et de recherche, des isotopes destinés aux services de médecine nucléaire. Outre cette mise à disposition, la convention prévoyait que la société AAA serait associée au déroulement des travaux de construction du CERIMED afin d'être en mesure de définir les besoins techniques liés à son activité et d'obtenir dans les meilleurs délais les autorisations administratives nécessaires auprès du préfet, de l'autorité de sûreté nucléaire et de l'AFSSAPS. </w:t>
      </w:r>
    </w:p>
    <w:p>
      <w:pPr>
        <w:pStyle w:val="Normal"/>
        <w:jc w:val="both"/>
        <w:rPr/>
      </w:pPr>
      <w:r>
        <w:rPr/>
      </w:r>
    </w:p>
    <w:p>
      <w:pPr>
        <w:pStyle w:val="Normal"/>
        <w:jc w:val="both"/>
        <w:rPr/>
      </w:pPr>
      <w:r>
        <w:rPr/>
        <w:tab/>
        <w:t>Peu avant la date prévue pour la réception des travaux de construction du CERIMED, un incendie s'est produit dans un poste de transformation électrique endommageant des équipements que la société AAA avait fait installer dans les locaux mis à sa disposition et retardant en conséquence le démarrage de son activité. La société a alors recherché devant le tribunal administratif de Marseille la responsabilité de la société INEO Provence et Côte d'Azur (INEO) à laquelle le mandataire du groupement de maîtrise d’œuvre en charge de la construction du CERIMED avait sous-traité la réalisation du réseau électrique. Par une ordonnance du 15 mai 2015, le tribunal a décliné la compétence de la juridiction administrative relevant en substance que le litige opposait deux personnes de droit privé dont l'une – la société AAA - ne participait pas à l'opération de travaux public. La société requérante s’est alors tournée vers le tribunal de commerce d'Aix-en-Provence qui, par jugement du 23 février 2016, faisant droit à l'exception soulevée par la société INEO, a considéré que le juge judiciaire n’était pas compétent et vous a saisis sur le fondement de l’article 32 du décret du 27 février 2015.</w:t>
      </w:r>
    </w:p>
    <w:p>
      <w:pPr>
        <w:pStyle w:val="Normal"/>
        <w:jc w:val="both"/>
        <w:rPr/>
      </w:pPr>
      <w:r>
        <w:rPr/>
      </w:r>
    </w:p>
    <w:p>
      <w:pPr>
        <w:pStyle w:val="Normal"/>
        <w:jc w:val="both"/>
        <w:rPr/>
      </w:pPr>
      <w:r>
        <w:rPr/>
        <w:tab/>
        <w:t xml:space="preserve">Il ne fait pas de doute et n'est d'ailleurs pas discuté que les travaux de construction du CERIMED qui seraient à l'origine du dommage ont le caractère de travaux publics. Ils ont été exécutés au profit d'une personne publique –  l'université Aix-Marseille, maître de l'ouvrage – et dans un but d'intérêt général – le développement de la recherche scientifique. Sont ainsi réunis les éléments de la définition classique dégagée par le Conseil d'Etat dans son arrêt </w:t>
      </w:r>
      <w:r>
        <w:rPr>
          <w:i/>
          <w:iCs/>
        </w:rPr>
        <w:t>commune de Montségur</w:t>
      </w:r>
      <w:r>
        <w:rPr/>
        <w:t xml:space="preserve"> du 10 juin 1921. Cette seule circonstance nous semble déterminer la réponse à la question de compétence, le contentieux des travaux publics constituant un bloc de compétence administrative fortement attractif, devenu prétorien depuis l'abrogation impromptue, par l'ordonnance du 21 avril 2006, de l'article 4 de la loi du 28 pluviôse an VIII.</w:t>
      </w:r>
      <w:r>
        <w:rPr>
          <w:rStyle w:val="FootnoteCharacters"/>
        </w:rPr>
        <w:t xml:space="preserve">. </w:t>
      </w:r>
      <w:r>
        <w:rPr>
          <w:i w:val="false"/>
          <w:iCs w:val="false"/>
        </w:rPr>
        <w:t xml:space="preserve"> Aujourd'hui comme hier, le principe est en effet que</w:t>
      </w:r>
      <w:r>
        <w:rPr>
          <w:i/>
          <w:iCs/>
        </w:rPr>
        <w:t xml:space="preserve"> « la juridiction administrative est compétente pour connaître des litiges qui sont soit afférents à un marché de travaux publics, soit consécutifs à un dommage causé par l'exécution d'un travail public ou par l'existence ou le fonctionnement d'un ouvrage public</w:t>
      </w:r>
      <w:r>
        <w:rPr/>
        <w:t xml:space="preserve"> » (TC 4 mars 2002, </w:t>
      </w:r>
      <w:r>
        <w:rPr>
          <w:i/>
          <w:iCs/>
        </w:rPr>
        <w:t>Sté Sacmat, n° 3265, Rec</w:t>
      </w:r>
      <w:r>
        <w:rPr/>
        <w:t xml:space="preserve">). </w:t>
      </w:r>
    </w:p>
    <w:p>
      <w:pPr>
        <w:pStyle w:val="Normal"/>
        <w:jc w:val="both"/>
        <w:rPr/>
      </w:pPr>
      <w:r>
        <w:rPr/>
      </w:r>
    </w:p>
    <w:p>
      <w:pPr>
        <w:pStyle w:val="Normal"/>
        <w:jc w:val="both"/>
        <w:rPr/>
      </w:pPr>
      <w:r>
        <w:rPr/>
        <w:tab/>
        <w:t>Selon la formule éclairante de Laferrière « </w:t>
      </w:r>
      <w:r>
        <w:rPr>
          <w:i/>
          <w:iCs/>
        </w:rPr>
        <w:t>c'est le travail public qui est réputé le véritable auteur du dommage</w:t>
      </w:r>
      <w:r>
        <w:rPr/>
        <w:t>»</w:t>
      </w:r>
      <w:r>
        <w:rPr>
          <w:rStyle w:val="FootnoteCharacters"/>
          <w:rStyle w:val="FootnoteAnchor"/>
        </w:rPr>
        <w:footnoteReference w:id="2"/>
      </w:r>
      <w:r>
        <w:rPr/>
        <w:t xml:space="preserve">. Il en résulte que la qualité de personne privée des parties au litige ne fait pas obstacle à la compétence du juge administratif. Si l'on excepte les quelques cas d'exclusion  circonscrits prévus par la loi ou la jurisprudence, la compétence administrative ne cède que si l'obligation à réparation résulte d'un rapport de droit privé. Au-delà du cas où le dommage a été subi par l'usager d'un service public industriel et commercial (TC 20 janv. 2003, </w:t>
      </w:r>
      <w:r>
        <w:rPr>
          <w:i/>
          <w:iCs/>
        </w:rPr>
        <w:t>épx Fernandes</w:t>
      </w:r>
      <w:r>
        <w:rPr/>
        <w:t xml:space="preserve">, n° 3327, Rec.), il ne peut en être ainsi que si les parties sont liées par un contrat de droit privé. A défaut, et notamment lorsqu'il n'existe entre elles aucunes relations contractuelles, le juge administratif retrouve sa compétence de principe (v. TC 22 avr. 1985, </w:t>
      </w:r>
      <w:r>
        <w:rPr>
          <w:i/>
          <w:iCs/>
        </w:rPr>
        <w:t>soc. Oléomat</w:t>
      </w:r>
      <w:r>
        <w:rPr/>
        <w:t xml:space="preserve">, n° 2361, Rec.). Ainsi, vous jugez avec constance que le litige né de l’exécution d’un marché de travaux publics et opposant des participants à l’exécution de ces travaux relève de la compétence de la juridiction administrative, quel que soit le fondement juridique de l’action engagée, sauf si les parties en cause sont unies par un contrat de droit privé (TC 2 juin 2008, </w:t>
      </w:r>
      <w:r>
        <w:rPr>
          <w:i/>
          <w:iCs/>
        </w:rPr>
        <w:t>Souscripteurs des Lloyds de Londres</w:t>
      </w:r>
      <w:r>
        <w:rPr/>
        <w:t>, n° 3621, Rec. ; TC 8 juin 2009, Cnté de co</w:t>
      </w:r>
      <w:r>
        <w:rPr>
          <w:i/>
          <w:iCs/>
        </w:rPr>
        <w:t xml:space="preserve">mmunes du Jura Sud, </w:t>
      </w:r>
      <w:r>
        <w:rPr>
          <w:i w:val="false"/>
          <w:iCs w:val="false"/>
        </w:rPr>
        <w:t>n° 3678, Rec. </w:t>
      </w:r>
      <w:r>
        <w:rPr>
          <w:i/>
          <w:iCs/>
        </w:rPr>
        <w:t>;</w:t>
      </w:r>
      <w:r>
        <w:rPr>
          <w:i w:val="false"/>
          <w:iCs w:val="false"/>
        </w:rPr>
        <w:t>TC, 28 mars 2011,</w:t>
      </w:r>
      <w:r>
        <w:rPr>
          <w:i/>
          <w:iCs/>
        </w:rPr>
        <w:t xml:space="preserve"> Cne de La Clusaz</w:t>
      </w:r>
      <w:r>
        <w:rPr/>
        <w:t xml:space="preserve">, C 3713, T. ; TC 16 nov. 2015, </w:t>
      </w:r>
      <w:r>
        <w:rPr>
          <w:i/>
          <w:iCs/>
        </w:rPr>
        <w:t>Métropole européenne de Lille</w:t>
      </w:r>
      <w:r>
        <w:rPr/>
        <w:t xml:space="preserve">, 4029, T.).  La solution est la même dans le cas, plus proche de celui qui vous est soumis, où le dommage a été subi par l'occupant d'un ouvrage public. Lorsque l'occupant dirige son action contre le propriétaire de l'ouvrage, c'est l'existence et la nature de la relation contractuelle unissant les intéressés qui déterminent l'ordre de juridiction compétent. S'ils sont liés par un contrat de droit privé la compétence échappe à la juridiction administrative (TC 24 mai 2004, </w:t>
      </w:r>
      <w:r>
        <w:rPr>
          <w:i/>
          <w:iCs/>
        </w:rPr>
        <w:t>Crts Garcia c/ OPHLM de l'Aude</w:t>
      </w:r>
      <w:r>
        <w:rPr/>
        <w:t xml:space="preserve">, n° 3399, T). Mais en l'absence de contrat, situation qui peut se produire, par exemple, lorsqu'une personne occupe un logement en vertu d'un arrêté portant concession par nécessité absolue de service, la compétence de principe de la juridiction administrative s'impose (TC 14 oct. 2013, </w:t>
      </w:r>
      <w:r>
        <w:rPr>
          <w:i/>
          <w:iCs/>
        </w:rPr>
        <w:t>M. Benaissa c/ OPHLM de Saint-Dizier</w:t>
      </w:r>
      <w:r>
        <w:rPr/>
        <w:t xml:space="preserve">, n° 3916, T.). La solution est alors la même que celle qui s'applique lorsque le dommage de travaux publics est subi par un usager de l'ouvrage dépourvu de titre d'occupation ou encore par un tiers (v. par ex. TC 2 juin 2008, </w:t>
      </w:r>
      <w:r>
        <w:rPr>
          <w:i/>
          <w:iCs/>
        </w:rPr>
        <w:t>Mme Dergam</w:t>
      </w:r>
      <w:r>
        <w:rPr/>
        <w:t xml:space="preserve">, n° 3619, T.). </w:t>
      </w:r>
    </w:p>
    <w:p>
      <w:pPr>
        <w:pStyle w:val="Normal"/>
        <w:jc w:val="both"/>
        <w:rPr/>
      </w:pPr>
      <w:r>
        <w:rPr/>
      </w:r>
    </w:p>
    <w:p>
      <w:pPr>
        <w:pStyle w:val="Normal"/>
        <w:jc w:val="both"/>
        <w:rPr/>
      </w:pPr>
      <w:r>
        <w:rPr/>
        <w:tab/>
        <w:t>Il est vrai que les circonstances de l'espèce ne correspondent pas exactement à ces précédents. La société AAA n'est pas au nombre des participants à l'opération de travaux publics même si, comme nous l'avons vu, elle y a été étroitement associée en vertu des stipulations de la convention d'occupation temporaire qu'elle a conclue. Par ailleurs, titulaire d'un titre d'occupation, elle n'est pas, à l'égard de l'ouvrage public, dans la situation d'un tiers ou même d'un simple usager. Enfin, bien que bénéficiant d'un tel titre, elle a dirigé son action, non contre la personne publique dont elle tient ses droits – auquel cas la compétence de la juridiction administrative n'aurait fait aucun doute - mais contre le participant à l'opération de travaux public dont l'intervention serait la cause du dommage. Il nous semble cependant que ces circonstances un peu singulières ne justifient pas que soient appliqués d'autres principes que ceux, classiques, qui résultent de votre jurisprudence. Dès lors que le dommage trouve sa cause dans une opération de travaux public et qu'aucun contrat de droit privé ne lie la société AAA à la société INEO dont elle recherche la responsabilité, la juridiction administrative est compétente pour connaître du litige.</w:t>
      </w:r>
    </w:p>
    <w:p>
      <w:pPr>
        <w:pStyle w:val="Normal"/>
        <w:jc w:val="both"/>
        <w:rPr/>
      </w:pPr>
      <w:r>
        <w:rPr/>
      </w:r>
    </w:p>
    <w:p>
      <w:pPr>
        <w:pStyle w:val="Normal"/>
        <w:jc w:val="both"/>
        <w:rPr/>
      </w:pPr>
      <w:r>
        <w:rPr/>
        <w:tab/>
        <w:t xml:space="preserve"> En conséquence, nous concluons à ce que le tribunal administratif de Marseille soit déclaré compétent et, dès lors, à ce que son ordonnance du 18 mai 2015 soit déclarée nulle et non avenue, les parties étant renvoyées devant lui et à ce que soit déclarée nulle et non avenue la procédure suivie devant le tribunal de commerce d'Aix-en-Provence à l'exception du jugement du 23 février 2016. </w:t>
      </w:r>
    </w:p>
    <w:sectPr>
      <w:headerReference w:type="default" r:id="rId2"/>
      <w:footerReference w:type="default" r:id="rId3"/>
      <w:footnotePr>
        <w:numFmt w:val="decimal"/>
      </w:footnotePr>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rStyle w:val="Emphasis"/>
        </w:rPr>
        <w:tab/>
        <w:t xml:space="preserve"> </w:t>
      </w:r>
      <w:r>
        <w:rPr>
          <w:rStyle w:val="Emphasis"/>
          <w:sz w:val="20"/>
          <w:szCs w:val="20"/>
        </w:rPr>
        <w:t>Traité de la juridiction administrative,</w:t>
      </w:r>
      <w:r>
        <w:rPr>
          <w:sz w:val="20"/>
          <w:szCs w:val="20"/>
        </w:rPr>
        <w:t xml:space="preserve"> t. 2, 2</w:t>
      </w:r>
      <w:r>
        <w:rPr>
          <w:position w:val="8"/>
          <w:sz w:val="20"/>
          <w:szCs w:val="20"/>
        </w:rPr>
        <w:t>ème</w:t>
      </w:r>
      <w:r>
        <w:rPr>
          <w:sz w:val="20"/>
          <w:szCs w:val="20"/>
        </w:rPr>
        <w:t xml:space="preserve"> éd., 1887, p.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Heavy Heap"/>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Heavy Heap"/>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Heavy Heap"/>
      <w:i/>
      <w:iCs/>
      <w:sz w:val="24"/>
      <w:szCs w:val="24"/>
    </w:rPr>
  </w:style>
  <w:style w:type="paragraph" w:styleId="Titre1">
    <w:name w:val="Titre1"/>
    <w:basedOn w:val="Normal"/>
    <w:next w:val="TextBody"/>
    <w:qFormat/>
    <w:pPr>
      <w:keepNext w:val="true"/>
      <w:spacing w:before="240" w:after="120"/>
    </w:pPr>
    <w:rPr>
      <w:rFonts w:ascii="Arial" w:hAnsi="Arial" w:eastAsia="Microsoft YaHei" w:cs="Mangal;Heavy Heap"/>
      <w:sz w:val="28"/>
      <w:szCs w:val="28"/>
    </w:rPr>
  </w:style>
  <w:style w:type="paragraph" w:styleId="Normal1">
    <w:name w:val="LO-Normal"/>
    <w:qFormat/>
    <w:pPr>
      <w:widowControl w:val="false"/>
      <w:suppressAutoHyphens w:val="true"/>
      <w:kinsoku w:val="true"/>
      <w:overflowPunct w:val="true"/>
      <w:autoSpaceDE w:val="true"/>
      <w:bidi w:val="0"/>
      <w:jc w:val="left"/>
    </w:pPr>
    <w:rPr>
      <w:rFonts w:ascii="Times New Roman" w:hAnsi="Times New Roman" w:eastAsia="SimSun" w:cs="Mangal"/>
      <w:color w:val="auto"/>
      <w:sz w:val="24"/>
      <w:szCs w:val="24"/>
      <w:lang w:val="fr-FR" w:eastAsia="zh-CN" w:bidi="hi-I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16:00Z</dcterms:created>
  <dc:creator>pbillot</dc:creator>
  <dc:description/>
  <dc:language>en-US</dc:language>
  <cp:lastModifiedBy/>
  <cp:lastPrinted>2016-05-31T20:07:00Z</cp:lastPrinted>
  <dcterms:modified xsi:type="dcterms:W3CDTF">2016-06-01T11:12:39Z</dcterms:modified>
  <cp:revision>2</cp:revision>
  <dc:subject/>
  <dc:title>Tribunal des Conflits</dc:title>
</cp:coreProperties>
</file>