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écision du Tribunal des conflits n° 4054 du 4 juillet 2016</w:t>
      </w:r>
    </w:p>
    <w:p>
      <w:pPr>
        <w:pStyle w:val="Normal"/>
        <w:jc w:val="center"/>
        <w:rPr>
          <w:b/>
          <w:b/>
        </w:rPr>
      </w:pPr>
      <w:r>
        <w:rPr>
          <w:b/>
        </w:rPr>
        <w:t>Advanced Accelerator Applications SA c/ INEO Provence et Côte d’Azur SNC</w:t>
      </w:r>
    </w:p>
    <w:p>
      <w:pPr>
        <w:pStyle w:val="Normal"/>
        <w:jc w:val="center"/>
        <w:rPr>
          <w:b/>
          <w:b/>
        </w:rPr>
      </w:pPr>
      <w:r>
        <w:rPr>
          <w:b/>
        </w:rPr>
      </w:r>
    </w:p>
    <w:p>
      <w:pPr>
        <w:pStyle w:val="Normal"/>
        <w:rPr>
          <w:b/>
          <w:b/>
        </w:rPr>
      </w:pPr>
      <w:r>
        <w:rPr>
          <w:b/>
        </w:rPr>
      </w:r>
    </w:p>
    <w:p>
      <w:pPr>
        <w:pStyle w:val="Normal"/>
        <w:jc w:val="both"/>
        <w:rPr/>
      </w:pPr>
      <w:r>
        <w:rPr>
          <w:b/>
        </w:rPr>
        <w:tab/>
      </w:r>
      <w:r>
        <w:rPr/>
        <w:t xml:space="preserve">Saisi en prévention de conflit négatif, sur le fondement de l’article 32 du décret n° 2015-233 du 27 février 2015, le Tribunal des conflits avait à déterminer l’ordre de juridiction compétent pour connaître d’une action en responsabilité à l’encontre d’une société à laquelle sont imputés des dommages occasionnés par des travaux publics. </w:t>
        <w:tab/>
      </w:r>
    </w:p>
    <w:p>
      <w:pPr>
        <w:pStyle w:val="Default"/>
        <w:rPr/>
      </w:pPr>
      <w:r>
        <w:rPr/>
      </w:r>
    </w:p>
    <w:p>
      <w:pPr>
        <w:pStyle w:val="Normal"/>
        <w:ind w:firstLine="708"/>
        <w:jc w:val="both"/>
        <w:rPr/>
      </w:pPr>
      <w:r>
        <w:rPr/>
        <w:t xml:space="preserve">Selon une jurisprudence constante, les litiges consécutifs à un dommage causé par l’exécution d’un travail public relèvent, en principe, de la juridiction administrative (voir par exemple </w:t>
      </w:r>
      <w:r>
        <w:rPr>
          <w:i/>
        </w:rPr>
        <w:t xml:space="preserve">TC, 4 mars 2002, </w:t>
      </w:r>
      <w:r>
        <w:rPr>
          <w:i/>
          <w:iCs/>
        </w:rPr>
        <w:t>Société Sacmat, n°</w:t>
      </w:r>
      <w:r>
        <w:rPr>
          <w:iCs/>
        </w:rPr>
        <w:t xml:space="preserve"> </w:t>
      </w:r>
      <w:r>
        <w:rPr>
          <w:i/>
          <w:iCs/>
        </w:rPr>
        <w:t>3265</w:t>
      </w:r>
      <w:r>
        <w:rPr>
          <w:iCs/>
        </w:rPr>
        <w:t xml:space="preserve">). Cette compétence cède </w:t>
      </w:r>
      <w:r>
        <w:rPr/>
        <w:t>si l'obligation à réparation résulte d'un rapport de droit privé, par exemple s’agissant d’un litige opposant des participants à l’exécution de travaux publics liés par un contrat de droit privé  (</w:t>
      </w:r>
      <w:r>
        <w:rPr>
          <w:i/>
        </w:rPr>
        <w:t>TC, 2 juin 2008, Souscripteurs des Lloyds de Londres c/ Commune de Dainville, n° 3621</w:t>
      </w:r>
      <w:r>
        <w:rPr/>
        <w:t xml:space="preserve">). </w:t>
      </w:r>
    </w:p>
    <w:p>
      <w:pPr>
        <w:pStyle w:val="Normal"/>
        <w:rPr/>
      </w:pPr>
      <w:r>
        <w:rPr/>
      </w:r>
    </w:p>
    <w:p>
      <w:pPr>
        <w:pStyle w:val="Normal"/>
        <w:jc w:val="both"/>
        <w:rPr/>
      </w:pPr>
      <w:r>
        <w:rPr/>
        <w:tab/>
        <w:t xml:space="preserve">La décision commentée s’inscrit dans la logique de cette jurisprudence. En effet, la société Advanced Accelerator Applications, autorisée à occuper des bâtiments de l’université d’Aix-Marseille destinés à accueillir le Centre européen de recherche en imagerie médicale ainsi que des laboratoires, recherchait la responsabilité de la société INEO Provence et Côte d’Azur, à laquelle elle n’était pas liée par un contrat de droit privé, pour des dommages survenus dans la réalisation de ces bâtiments. Ces travaux ayant été réalisés dans un but d’intérêt général pour le compte d’une personne publique, la responsabilité du constructeur était recherchée au titre des dommages imputables à l’exécution de travaux public. Il en résulte la compétence de la juridiction administrative pour connaître du litig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25:00Z</dcterms:created>
  <dc:creator>CHOPLIN Pauline</dc:creator>
  <dc:description/>
  <cp:keywords/>
  <dc:language>en-US</dc:language>
  <cp:lastModifiedBy>pbillot</cp:lastModifiedBy>
  <cp:lastPrinted>2016-06-17T11:19:00Z</cp:lastPrinted>
  <dcterms:modified xsi:type="dcterms:W3CDTF">2016-07-05T09:25:00Z</dcterms:modified>
  <cp:revision>2</cp:revision>
  <dc:subject/>
  <dc:title>Décision du Tribunal des conflits n° 4054 du 4 juillet 2016</dc:title>
</cp:coreProperties>
</file>